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А литератур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, 13.04       </w:t>
      </w:r>
    </w:p>
    <w:p>
      <w:pPr>
        <w:pStyle w:val="Normal"/>
        <w:ind w:left="-720" w:hanging="0"/>
        <w:rPr>
          <w:color w:val="000000"/>
          <w:spacing w:val="-6"/>
          <w:w w:val="105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color w:val="000000"/>
          <w:spacing w:val="-6"/>
          <w:w w:val="105"/>
          <w:sz w:val="16"/>
          <w:szCs w:val="16"/>
          <w:u w:val="single"/>
        </w:rPr>
        <w:t xml:space="preserve"> </w:t>
      </w:r>
      <w:r>
        <w:rPr>
          <w:b/>
          <w:color w:val="000000"/>
          <w:spacing w:val="-6"/>
          <w:w w:val="105"/>
          <w:u w:val="single"/>
        </w:rPr>
        <w:t>Поэзия  20-50-х годов 20 века. Стихотворные произведения о войне</w:t>
      </w:r>
      <w:r>
        <w:rPr>
          <w:color w:val="000000"/>
          <w:spacing w:val="-6"/>
          <w:w w:val="105"/>
          <w:u w:val="single"/>
        </w:rPr>
        <w:t xml:space="preserve">. </w:t>
      </w:r>
    </w:p>
    <w:p>
      <w:pPr>
        <w:pStyle w:val="Normal"/>
        <w:ind w:left="-720" w:hanging="0"/>
        <w:rPr>
          <w:b/>
          <w:b/>
          <w:color w:val="000000"/>
          <w:spacing w:val="-6"/>
          <w:w w:val="105"/>
          <w:sz w:val="28"/>
          <w:szCs w:val="28"/>
          <w:u w:val="single"/>
        </w:rPr>
      </w:pPr>
      <w:r>
        <w:rPr>
          <w:b/>
          <w:color w:val="000000"/>
          <w:spacing w:val="-6"/>
          <w:w w:val="105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3"/>
          <w:szCs w:val="23"/>
          <w:shd w:fill="FDFFEF" w:val="clear"/>
        </w:rPr>
        <w:t> </w:t>
      </w:r>
      <w:hyperlink r:id="rId3">
        <w:r>
          <w:rPr>
            <w:rStyle w:val="InternetLink"/>
            <w:rFonts w:cs="Arial" w:ascii="Arial" w:hAnsi="Arial"/>
            <w:color w:val="27638C"/>
            <w:sz w:val="23"/>
            <w:szCs w:val="23"/>
            <w:shd w:fill="FDFFEF" w:val="clear"/>
          </w:rPr>
          <w:t>poety_vov.pptx</w:t>
        </w:r>
      </w:hyperlink>
      <w:r>
        <w:rPr/>
        <w:t xml:space="preserve"> изучить презентацию.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дом. </w:t>
      </w:r>
    </w:p>
    <w:p>
      <w:pPr>
        <w:pStyle w:val="Normal"/>
        <w:ind w:left="-360" w:hanging="0"/>
        <w:rPr/>
      </w:pPr>
      <w:r>
        <w:rPr/>
        <w:t>1.Прочитать из аудиокниги стихи о войне.</w:t>
      </w:r>
    </w:p>
    <w:p>
      <w:pPr>
        <w:pStyle w:val="Normal"/>
        <w:ind w:left="-360" w:hanging="0"/>
        <w:rPr/>
      </w:pPr>
      <w:r>
        <w:rPr/>
        <w:t>2. Найти и приготовить стих. Твардовского « Рассказ танкиста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, 15.04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sz w:val="28"/>
          <w:szCs w:val="28"/>
        </w:rPr>
        <w:t>Тема</w:t>
      </w:r>
      <w:r>
        <w:rPr>
          <w:u w:val="single"/>
        </w:rPr>
        <w:t xml:space="preserve">. </w:t>
      </w:r>
      <w:r>
        <w:rPr>
          <w:b/>
          <w:color w:val="000000"/>
          <w:spacing w:val="-6"/>
          <w:w w:val="105"/>
          <w:u w:val="single"/>
        </w:rPr>
        <w:t>А.Т.Твардовскй  Стихотворение «Рассказ танкиста»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читать стихотворение «Рассказ танкиста» твардовског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ветить на вопросы и записать в тетрадях:</w:t>
      </w:r>
    </w:p>
    <w:p>
      <w:pPr>
        <w:pStyle w:val="Normal"/>
        <w:rPr>
          <w:b/>
          <w:b/>
        </w:rPr>
      </w:pPr>
      <w:r>
        <w:rPr>
          <w:b/>
        </w:rPr>
        <w:t>А.  Можно ли поступок мальчика считать геройским.</w:t>
      </w:r>
    </w:p>
    <w:p>
      <w:pPr>
        <w:pStyle w:val="Normal"/>
        <w:rPr>
          <w:b/>
          <w:b/>
        </w:rPr>
      </w:pPr>
      <w:r>
        <w:rPr>
          <w:b/>
        </w:rPr>
        <w:t>Б. Как характеризует мальчика автор и почему именно такой мальчик мог стать участником описанного собы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до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готовиться к внек. чт. по книге Катаева « Сын полка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ятница, 17.0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ма урока Внеклассное чтение по книге Катаева « Сын полка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ить тес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. В каком году была написана повесть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1944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194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195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бытиям какой войны посвящена повесть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Первой мирово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Великой отечественной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Гражданско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 звали главного героя повест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Фед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Вал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Ваня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ая была фамилия у главного героя повест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Солнцев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Катае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Жуко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 какой род войск попал главный герой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в мотострелковые войс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в танковые войс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в разведку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 каким предметом не расставался главный герой всю войну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с компасо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с букварем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с холщовой сумко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акое прозвище дали мальчику солдаты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Чертено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Мало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Пастушок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ково первое правило настоящего разведчика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лучше знать да молчать, чем знать да болтать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сам погибай, а товарища выруча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никому не рассказывать о настоящих разведчиках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Какой первой солдатской науке обучил мальчика ефрейтор Биденко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курить таба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разжигать костер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заворачивать портянк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На прощание командир полка вручил герою свёрток. Что было тщательно завёрнуто в газету «Суворовский натиск»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час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погоны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кусок хлеб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акой звук привлёк разведчиков, которые нашли спящего мальчика в окопе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плач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кри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стон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Почему фашисты убили мать Ван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она не хотела отдавать им Ваню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она не хотела отдавать им последнюю корову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она не хотела рассказывать им, где скрываются партизан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Какая профессия была до войны у ефрейтора Биденко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шахтёр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водитель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металлург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Что лежало в холщовой торбе у Ван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часы отца и складной нож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фотография матери и кусок хлеб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заточенный гвоздь и рваный букварь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Кому принадлежит фраза: “Много будешь спрашивать – язык измочалишь”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Биденко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Горбункову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Енакиеву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Как Ваня перехитрил Биденко, когда тот привязал к руке мальчика верёвку, чтобы он не убежал, пока ефрейтор спит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привязал верёвку к руке самого ефрейтора Биденк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перевязал верёвку к сапогу женщины-хирург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прицепил верёвку к крюку внутри кузова грузови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За кого выдавали Биденко и Горбунков мальчика, когда взяли его с собой в разведку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за девочку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за немецкого мальчи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за пастушка </w:t>
      </w:r>
    </w:p>
    <w:p>
      <w:pPr>
        <w:pStyle w:val="Normal"/>
        <w:rPr>
          <w:b/>
          <w:b/>
        </w:rPr>
      </w:pPr>
      <w:r>
        <w:rPr>
          <w:b/>
        </w:rPr>
        <w:t>18. Какая особенность помогала мальчику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очень хорошо рисовать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нравится людям с первого взгляд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разговаривать на немецком язык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В чём признался капитан Енакиев старому наводчику перед боем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что хочет отправить Ваню в детский до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что хочет оставить Ваню в полку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что собирается усыновить Ваню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Куда отвёз Ваню ефрейтор Биденко после похорон капитана Енакиева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в Нахимовское училищ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в Суворовское училище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в матери капитан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Как называлось блюдо, которым солдаты угощали спасенного мальчика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крошенк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окороч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окрошк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Какое значение имеет в тексте поговорка “Ваш табачок – наш огонек”, которую неоднократно произносили герои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делиться не буду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поделим расходы пополам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курить вредн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Кого нашли разведчики в небольшом окопчике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раненого крестьянин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бредившего во сне мальчик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заблудившегося раненого немц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О ком из героев повести идет речь в цитате: «холодноват, сдержан, расчётлив, как подобает хорошему артиллеристу»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о Горбунов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о Биденк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о Енакиеве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О чем Ваня напомнил капитану Енакиеву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об истории, рассказанной другом капитан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о погибшей семье Енакиев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о мальчике, который раньше служил в их полку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 Куда ефрейтору Биденко нужно было отвезти Ваню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в тыл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в штаб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в другой полк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 Кем назначил Ваню Енакиев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танкисто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артиллеристо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в) связным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 Как Енакиеву удалось выпроводить Ваню с поля сражения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а) он отправил Ваню доставить пакет командиру штаб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б) он попросил Ваню привести подмогу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он строго приказал мальчику уйти и тот, как солдат, выполнил приказ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 Чему учит книга “Сын полка”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а) быть внимательным к братьям нашим меньши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б) преодолевать препятствия, ведь победа не дается легко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в) не перечить взрослым и не совать нос не в свое дел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На дом. Прочитать татарскую сказку « Гульчачак»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sites/default/files/2014/04/12/poety_vov.ppt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1:00Z</dcterms:created>
  <dc:creator>Admin</dc:creator>
  <dc:description/>
  <cp:keywords/>
  <dc:language>en-US</dc:language>
  <cp:lastModifiedBy>RaY</cp:lastModifiedBy>
  <cp:lastPrinted>2013-04-13T08:02:00Z</cp:lastPrinted>
  <dcterms:modified xsi:type="dcterms:W3CDTF">2020-04-07T13:24:00Z</dcterms:modified>
  <cp:revision>7</cp:revision>
  <dc:subject/>
  <dc:title>              Контрольная работа по роману Л</dc:title>
</cp:coreProperties>
</file>